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新生研讨课学习报告（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生研讨课课程的学习收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1">
    <w:name w:val="标题 1 字符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马川</cp:lastModifiedBy>
  <dcterms:modified xsi:type="dcterms:W3CDTF">2023-12-05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