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意大利卡托利卡大学学期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4-15T07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