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">
    <w:name w:val="标题 1 字符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马川</cp:lastModifiedBy>
  <dcterms:modified xsi:type="dcterms:W3CDTF">2022-12-02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