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156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推荐材料要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材料包括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事迹材料。</w:t>
      </w:r>
      <w:r>
        <w:rPr>
          <w:rFonts w:ascii="仿宋_GB2312" w:hAnsi="仿宋_GB2312" w:eastAsia="仿宋_GB2312"/>
          <w:color w:val="000000"/>
          <w:sz w:val="32"/>
          <w:szCs w:val="32"/>
        </w:rPr>
        <w:t>写实性的先进集体事迹材料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；先进个人事迹材料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。请各党委（党总支）认真组织撰写，事迹材料要真实具体、生动鲜活，以写实为主，充分体现推荐对象特点、工作实绩和感人事迹，防止千人一面，避免大话空话套话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审批表。</w:t>
      </w:r>
      <w:r>
        <w:rPr>
          <w:rFonts w:ascii="仿宋_GB2312" w:hAnsi="仿宋_GB2312" w:eastAsia="仿宋_GB2312"/>
          <w:color w:val="000000"/>
          <w:sz w:val="32"/>
          <w:szCs w:val="32"/>
        </w:rPr>
        <w:t>先进集体和个人应填写相应审批表格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。审批表中主要事迹栏由事迹材料缩写而成；推荐对象的基本信息要完整、准确、规范（如姓名、地名、单位、职务、党组织名称、曾获奖励等必须使用全称）；先进基层党组织推荐对象所属类别、党组织构成、党员数量等，需在推荐表“基本情况”栏中注明；推荐意见加盖党委（党总支）公章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推荐情况报告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包括推荐对象名单、推荐过程及其他需要说明的情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先进推荐名单汇总表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党委（党总支）在推荐的校级优秀共产党员、优秀党务工作者、先进党支部及自荐校级先进党委（党总支）当中，向校党委推荐</w:t>
      </w:r>
      <w:r>
        <w:rPr>
          <w:rFonts w:ascii="仿宋_GB2312" w:hAnsi="仿宋_GB2312" w:eastAsia="仿宋_GB2312"/>
          <w:sz w:val="32"/>
          <w:szCs w:val="32"/>
        </w:rPr>
        <w:t>全省高校优秀共产党员、优秀党务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先进基层党组织（含先进党支部、先进党委（党总支））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每项不超过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（人）。党委各部室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、纪委、工会、团委、党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不填写此汇总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城飞将1418957838</cp:lastModifiedBy>
  <dcterms:modified xsi:type="dcterms:W3CDTF">2018-03-28T21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