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优秀党务工作者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988"/>
        <w:gridCol w:w="1127"/>
        <w:gridCol w:w="1270"/>
        <w:gridCol w:w="1409"/>
        <w:gridCol w:w="1880"/>
      </w:tblGrid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一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事党务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</w:tr>
      <w:tr>
        <w:trPr>
          <w:trHeight w:val="495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或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委、党总支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132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57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校先进评选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14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（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132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城飞将1418957838</cp:lastModifiedBy>
  <dcterms:modified xsi:type="dcterms:W3CDTF">2018-03-27T21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