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先进党支部审批表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 xml:space="preserve">填报单位：（盖章）                           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9"/>
        <w:gridCol w:w="2552"/>
        <w:gridCol w:w="1275"/>
        <w:gridCol w:w="2513"/>
      </w:tblGrid>
      <w:tr>
        <w:trPr>
          <w:trHeight w:val="61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组织名称（全称）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组织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由先进事迹材料缩写而成，限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</w:tc>
      </w:tr>
      <w:tr>
        <w:trPr>
          <w:trHeight w:val="39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委、党总支意见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组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校先进评选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614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（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2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城飞将1418957838</cp:lastModifiedBy>
  <dcterms:modified xsi:type="dcterms:W3CDTF">2018-03-27T21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