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创新实验学院校級先进班集体登记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29"/>
        <w:gridCol w:w="1080"/>
        <w:gridCol w:w="2271"/>
        <w:gridCol w:w="889"/>
        <w:gridCol w:w="1467"/>
        <w:gridCol w:w="1080"/>
      </w:tblGrid>
      <w:tr>
        <w:trPr>
          <w:trHeight w:val="67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人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加权平均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实验计划项目参加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申请书提交率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级通过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联系方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通过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2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58:00Z</dcterms:created>
  <dc:creator>USER</dc:creator>
  <dc:description/>
  <cp:keywords/>
  <dc:language>en-US</dc:language>
  <cp:lastModifiedBy>布衣天下</cp:lastModifiedBy>
  <dcterms:modified xsi:type="dcterms:W3CDTF">2010-09-19T00:55:00Z</dcterms:modified>
  <cp:revision>4</cp:revision>
  <dc:subject/>
  <dc:title>创新实验学院先进班集体登记表</dc:title>
</cp:coreProperties>
</file>