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创新实验学院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新生入学接待及教育活动安排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92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20"/>
        <w:gridCol w:w="2520"/>
        <w:gridCol w:w="2040"/>
        <w:gridCol w:w="2260"/>
        <w:gridCol w:w="1840"/>
      </w:tblGrid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接待前期准备工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闫春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办公室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接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赵海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家长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琴  邱  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多媒体教室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院领导看望新生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博、赵海亮及各新生学业导师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、学院多媒体教室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各学科班召开班会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思想教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  梅  姚  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-11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对接学院专业思想教育对应地点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教育之学习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赵海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:30-18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8307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工委、学生会干部看望新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  梅  王  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典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亮  邱  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0: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体育场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纪校规及安全教育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亮  姚  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:3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、学院多媒体教室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教育之办学特色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亮  王  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: 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8208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琴  赵海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: 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号教学楼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报告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亮  邱  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体育场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形势报告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亮  姚  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教育之励志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赵海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期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号教学楼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院教育之生活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赵海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期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号教学楼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仪素养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  梅  姚  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21: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号教学楼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学长经验交流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贞龙  姚  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期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老生篮球友谊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亮  邱贞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训期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篮球场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学生手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亮  邱  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班确定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新及入院教育大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博  赵海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中心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图书馆（含图书资源利用专题教育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亮  姚  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待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篮球场集合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博览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  梅  姚  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待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篮球场集合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：校史馆—生物技术平台—新天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  琴  邱贞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约待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校区篮球场集合</w:t>
            </w:r>
          </w:p>
        </w:tc>
      </w:tr>
    </w:tbl>
    <w:p>
      <w:pPr>
        <w:pStyle w:val="Normal"/>
        <w:spacing w:lineRule="exact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55:00Z</dcterms:created>
  <dc:creator>雨林木风</dc:creator>
  <dc:description/>
  <cp:keywords/>
  <dc:language>en-US</dc:language>
  <cp:lastModifiedBy>雨林木风</cp:lastModifiedBy>
  <dcterms:modified xsi:type="dcterms:W3CDTF">2011-09-01T02:04:00Z</dcterms:modified>
  <cp:revision>4</cp:revision>
  <dc:subject/>
  <dc:title>创新实验学院2011级新生入学接待及教育活动安排表</dc:title>
</cp:coreProperties>
</file>