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36"/>
        </w:rPr>
      </w:pPr>
      <w:r>
        <w:rPr>
          <w:rFonts w:eastAsia="黑体;SimHei" w:cs="宋体;SimSun" w:ascii="黑体;SimHei" w:hAnsi="黑体;SimHei"/>
          <w:b/>
          <w:sz w:val="4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36"/>
        </w:rPr>
        <w:t>创新实验学院大学生创新性实验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36"/>
        </w:rPr>
      </w:pPr>
      <w:r>
        <w:rPr>
          <w:rFonts w:ascii="黑体;SimHei" w:hAnsi="黑体;SimHei" w:cs="宋体;SimSun" w:eastAsia="黑体;SimHei"/>
          <w:b/>
          <w:sz w:val="40"/>
          <w:szCs w:val="36"/>
        </w:rPr>
        <w:t>实施细则（暂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促进创新实验学院大学生创新性实验计划项目的实施，根据创新实验学院的实际，按照西北农林科技大学“大学生创新性实验计划”项目管理办法的要求，特制订本实施细则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立项来源和目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新实验学院“大学生创新性实验计划”来源于学校设立的“国家生命科学与技术人才培养基地大学生创新性实验计划”项目，是创新学院组织实施的一个特色教学环节，项目主要用于支持创新学生在本科阶段进行科研能力基本训练，提高学生综合实践能力和研究创新能力，为进入研究生阶段培养奠定基础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项目类别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新实验学院大学生创新性实验计划项目主要分为四种类别：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自主实验。</w:t>
      </w:r>
      <w:r>
        <w:rPr>
          <w:rFonts w:ascii="仿宋_GB2312" w:hAnsi="仿宋_GB2312" w:cs="宋体;SimSun" w:eastAsia="仿宋_GB2312"/>
          <w:sz w:val="30"/>
          <w:szCs w:val="30"/>
        </w:rPr>
        <w:t>大学二年级学生申请，项目实施期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。项目主持人应通过大学英语六级，无不及格课程，学分成绩达到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，学有余力，自主根据学科兴趣，选择相应导师指导，项目实施目标以开阔学科视野，进行相关研究准备为主，每项资助</w:t>
      </w:r>
      <w:r>
        <w:rPr>
          <w:rFonts w:eastAsia="仿宋_GB2312" w:cs="宋体;SimSun" w:ascii="仿宋_GB2312" w:hAnsi="仿宋_GB2312"/>
          <w:sz w:val="30"/>
          <w:szCs w:val="30"/>
        </w:rPr>
        <w:t>300-500</w:t>
      </w:r>
      <w:r>
        <w:rPr>
          <w:rFonts w:ascii="仿宋_GB2312" w:hAnsi="仿宋_GB2312" w:cs="宋体;SimSun" w:eastAsia="仿宋_GB2312"/>
          <w:sz w:val="30"/>
          <w:szCs w:val="30"/>
        </w:rPr>
        <w:t>元，参与人员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创新性实验计划项目。</w:t>
      </w:r>
      <w:r>
        <w:rPr>
          <w:rFonts w:ascii="仿宋_GB2312" w:hAnsi="仿宋_GB2312" w:cs="宋体;SimSun" w:eastAsia="仿宋_GB2312"/>
          <w:sz w:val="30"/>
          <w:szCs w:val="30"/>
        </w:rPr>
        <w:t>在专业分流后申请，按照全校的大学生创新性实验计划项目的申报要求进行申请，实施期限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年。项目立项应达到学校重点项目标准，部分优秀项目推荐申请国家级项目，资助标准参照学校的相关文件执行。项目选题应与今后学科发展方向一致，项目参加人员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人，指导教师应为专业分流时确定的导师。鼓励在相同学科方向导师指导下的学生联合申报。项目验收合格后，按照校级重点项目的标准记相应创新与技能学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后补助计划项目。</w:t>
      </w:r>
      <w:r>
        <w:rPr>
          <w:rFonts w:ascii="仿宋_GB2312" w:hAnsi="仿宋_GB2312" w:cs="宋体;SimSun" w:eastAsia="仿宋_GB2312"/>
          <w:sz w:val="30"/>
          <w:szCs w:val="30"/>
        </w:rPr>
        <w:t>创新性实验计划项目中期验收或结题验收优秀的项目，可以获得项目后补助，用于同一课题的后续研究，补助经费</w:t>
      </w:r>
      <w:r>
        <w:rPr>
          <w:rFonts w:eastAsia="仿宋_GB2312" w:cs="宋体;SimSun" w:ascii="仿宋_GB2312" w:hAnsi="仿宋_GB2312"/>
          <w:sz w:val="30"/>
          <w:szCs w:val="30"/>
        </w:rPr>
        <w:t>1000-15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院级科研创新与交流活动。</w:t>
      </w:r>
      <w:r>
        <w:rPr>
          <w:rFonts w:ascii="仿宋_GB2312" w:hAnsi="仿宋_GB2312" w:cs="宋体;SimSun" w:eastAsia="仿宋_GB2312"/>
          <w:sz w:val="30"/>
          <w:szCs w:val="30"/>
        </w:rPr>
        <w:t>主要资助范围为院级的科研创新交流和竞赛活动，每个项目参与人员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人，项目选题以学院命题与自主申报相结合，每项资助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类项目资助数目和资助额度根据当年下达的项目经费规划决定。以上四类项目可以重复申报，经费单独下达。获得国家级项目资助的项目经费即按照国家级项目的总额拨付（包含原资助经费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项目申报与过程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创新学院教学办负责各类大学生创新性实验计划项目的申报、中期检查和相关管理工作。</w:t>
      </w:r>
    </w:p>
    <w:p>
      <w:pPr>
        <w:pStyle w:val="Normal"/>
        <w:spacing w:lineRule="exact" w:line="520"/>
        <w:ind w:left="2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申请时间一般在每年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月进行，由教学办提前公布项目申请通知，并组织学生进行申请，经过专家组评审后，予以立项并签订项目合同书。</w:t>
      </w:r>
    </w:p>
    <w:p>
      <w:pPr>
        <w:pStyle w:val="Normal"/>
        <w:spacing w:lineRule="exact" w:line="520"/>
        <w:ind w:left="2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每年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月份开展项目中期检查工作。项目组需提交中期检查报告，学院组织相关的检查、评选和展览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每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中旬开展项目的结题验收工作，项目组应按照学校“大学生创新性实验计划”项目管理办法的要求提交结题申请、项目总结、项目组成员个人总结、项目成果、项目经费使用明细等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项目实施过程中原则上不允许更换项目题目、主持人、成员或指导教师，如遇特殊情况需要更换者，需填写项目变更申请表，经学院批准后方可更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项目的申请，评审，立项和验收等环节按照学校的统一要求完成，并报教务处备案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经费管理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经费用途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费严格按照学校“</w:t>
      </w:r>
      <w:r>
        <w:rPr>
          <w:rFonts w:ascii="仿宋_GB2312" w:hAnsi="仿宋_GB2312" w:cs="宋体;SimSun" w:eastAsia="仿宋_GB2312"/>
          <w:sz w:val="30"/>
          <w:szCs w:val="30"/>
        </w:rPr>
        <w:t>大学生创新性实验计划”项目管理办法的要求列支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按照项目整体进度和经费使用计划使用，主要用于完成项目所需要的资料费、仪器设备租借费、论文打印费；开展实验所需的原材料（包括耗材、药品、化学试剂等）购置费；经指导教师审核同意，项目组成员外出调研差旅费（包括来往车船费、住宿费）；相关交流研讨活动组织费用等。不能购买电脑、移动硬盘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设备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经费报销程序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经费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学生根据项目实施情况在导师指导下报销，截止到项目中期检查之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报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中期检查过后直到结题验收后报销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如有需提前支付相关经费的项目，可由主持人向学院提出申请，经审核同意后可于中期检查前报销项目总经费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支出报销严格按照学校相关财务制度执行，报销应使用正式的税务发票并附购买商品清单。发票经由经手人、验收人和导师签字后，经学院审核方可报销。开学第二周起每个周三、周五教学办统一办理报销审核工作，其他时间不予受理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奖惩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校级重点项目结题优秀的项目，并且每个人的考核均合格，由学院颁发荣誉证书，并给予相应奖励。项目研究成果以第一作者和学院署名，公开发表在核心期刊以上刊物的，学院将报销论文发表版面费。对于中期检查或验收不合格的项目，学院将取消项目资格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收回项目剩余经费，项目参加人员不能申请其他类的创新性实验计划项目。</w:t>
      </w:r>
      <w:r>
        <w:rPr>
          <w:rFonts w:ascii="仿宋_GB2312" w:hAnsi="仿宋_GB2312" w:cs="宋体;SimSun" w:eastAsia="仿宋_GB2312"/>
          <w:sz w:val="30"/>
          <w:szCs w:val="30"/>
        </w:rPr>
        <w:t>对部分滥用经费，弄虚作假，影响恶劣的项目将给予项目参加人员相应的处分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其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细则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起开始实施，创新实验学院教学办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微软用户</cp:lastModifiedBy>
  <cp:lastPrinted>2012-09-28T16:16:00Z</cp:lastPrinted>
  <dcterms:modified xsi:type="dcterms:W3CDTF">2012-09-28T08:16:00Z</dcterms:modified>
  <cp:revision>14</cp:revision>
  <dc:subject/>
  <dc:title>西北农林科技大学夏季作息时间表</dc:title>
</cp:coreProperties>
</file>