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28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级基地班、卓越班学生拟申请推免至我校研究生学习登记表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安排大四学生提前修读研究生一年级课程）</w:t>
      </w:r>
    </w:p>
    <w:p>
      <w:pPr>
        <w:pStyle w:val="Normal"/>
        <w:spacing w:lineRule="exact" w:line="500" w:before="156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 xml:space="preserve">学生姓名：                    本科阶段学号：                  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专业代码与名称（参照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学术型硕士研究生招生专业目录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学术型博士研究生招生专业目录填写），学生在导师指导下，填报研究生专业和专业代码。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代码：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名称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专业所在学院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50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  日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8:00Z</dcterms:created>
  <dc:creator>马川</dc:creator>
  <dc:description/>
  <cp:keywords/>
  <dc:language>en-US</dc:language>
  <cp:lastModifiedBy>Administrator</cp:lastModifiedBy>
  <cp:lastPrinted>2022-04-12T11:11:00Z</cp:lastPrinted>
  <dcterms:modified xsi:type="dcterms:W3CDTF">2022-04-12T03:12:00Z</dcterms:modified>
  <cp:revision>6</cp:revision>
  <dc:subject/>
  <dc:title>创新实验学院2012级学生申请推免至我校研究生学习登记表</dc:title>
</cp:coreProperties>
</file>