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届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大学生创新创业大赛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55"/>
        <w:gridCol w:w="1280"/>
        <w:gridCol w:w="1315"/>
        <w:gridCol w:w="1595"/>
        <w:gridCol w:w="1638"/>
      </w:tblGrid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道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赛道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青年红色筑梦之旅”赛道</w:t>
            </w:r>
          </w:p>
        </w:tc>
      </w:tr>
      <w:tr>
        <w:trPr>
          <w:trHeight w:val="9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创意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创意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初创组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□成长组    □师生共创组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益组</w:t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业组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创意计划阶段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运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或机构</w:t>
            </w:r>
          </w:p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注册公司或机构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形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现代农业 □文化创意服务□制 造 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社会服务</w:t>
            </w:r>
          </w:p>
          <w:p>
            <w:pPr>
              <w:pStyle w:val="Normal"/>
              <w:ind w:firstLine="22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信息技术服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组织或机构</w:t>
            </w:r>
          </w:p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实体公司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□否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企业法人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成员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4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Cs w:val="21"/>
        </w:rPr>
        <w:t>注：此表请正反面单页打印，一式三份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/>
      <w:sz w:val="36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cp:keywords/>
  <dc:language>en-US</dc:language>
  <cp:lastModifiedBy>Administrator</cp:lastModifiedBy>
  <cp:lastPrinted>2015-06-29T08:43:00Z</cp:lastPrinted>
  <dcterms:modified xsi:type="dcterms:W3CDTF">2021-04-28T16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9F5A532D84DC180251603CF92387E</vt:lpwstr>
  </property>
  <property fmtid="{D5CDD505-2E9C-101B-9397-08002B2CF9AE}" pid="3" name="KSOProductBuildVer">
    <vt:lpwstr>2052-11.1.0.10356</vt:lpwstr>
  </property>
</Properties>
</file>