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志愿者信息统计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公章：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学生负责人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68"/>
        <w:gridCol w:w="2715"/>
        <w:gridCol w:w="1988"/>
      </w:tblGrid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志愿者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6:00Z</dcterms:created>
  <dc:creator>微软用户</dc:creator>
  <dc:description/>
  <dc:language>en-US</dc:language>
  <cp:lastModifiedBy>刘庆麟</cp:lastModifiedBy>
  <cp:lastPrinted>2010-11-23T12:34:00Z</cp:lastPrinted>
  <dcterms:modified xsi:type="dcterms:W3CDTF">2021-05-05T09:44:5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4660CAC2541748072082F50B87191</vt:lpwstr>
  </property>
  <property fmtid="{D5CDD505-2E9C-101B-9397-08002B2CF9AE}" pid="3" name="KSOProductBuildVer">
    <vt:lpwstr>2052-11.1.0.10463</vt:lpwstr>
  </property>
</Properties>
</file>