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创新实验学院</w:t>
      </w:r>
      <w:r>
        <w:rPr/>
        <w:t>先进班集体申报表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87"/>
        <w:gridCol w:w="1680"/>
        <w:gridCol w:w="2218"/>
      </w:tblGrid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名称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长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支部书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360"/>
              <w:ind w:left="420" w:firstLine="11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80" w:firstLine="46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0" w:firstLine="21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5:00Z</dcterms:created>
  <dc:creator>asus</dc:creator>
  <dc:description/>
  <dc:language>en-US</dc:language>
  <cp:lastModifiedBy>Lenovo</cp:lastModifiedBy>
  <dcterms:modified xsi:type="dcterms:W3CDTF">2020-09-29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