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级创新学院学生创新素质与能力训练活动申报表</w:t>
      </w:r>
    </w:p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　　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　　　本科专业：</w:t>
      </w:r>
    </w:p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3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</w:tr>
      <w:tr>
        <w:trPr>
          <w:trHeight w:val="12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各类社会实践活动（获得优秀实践论文请注明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学术报告会情况（报告会的名称、主办方、及学术报告会参加总次数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科创项目（写明主持人或者是参与人，项目级别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、学术类竞赛活动及获奖名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科技发明专利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发表论文、刊名、作者排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国内外、校级、院级学术交流活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声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申报的各项内容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签名：　　　　　　　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审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组长（班长）签名：　　　　　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Arial Unicode MS" w:hAnsi="仿宋_GB2312;Arial Unicode MS" w:eastAsia="仿宋_GB2312;Arial Unicode MS"/>
          <w:szCs w:val="21"/>
        </w:rPr>
        <w:t>此表不够可另附页，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微软用户</dc:creator>
  <dc:description/>
  <cp:keywords/>
  <dc:language>en-US</dc:language>
  <cp:lastModifiedBy>马川</cp:lastModifiedBy>
  <dcterms:modified xsi:type="dcterms:W3CDTF">2020-08-28T06:55:00Z</dcterms:modified>
  <cp:revision>6</cp:revision>
  <dc:subject/>
  <dc:title>《2008级创新班研究型通道学生创新素质与能力训练活动申报表》</dc:title>
</cp:coreProperties>
</file>