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230" w:hanging="1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实验学院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第一学期《科研训练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》考核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85"/>
        <w:gridCol w:w="195"/>
        <w:gridCol w:w="695"/>
        <w:gridCol w:w="1825"/>
        <w:gridCol w:w="1492"/>
        <w:gridCol w:w="2208"/>
      </w:tblGrid>
      <w:tr>
        <w:trPr>
          <w:trHeight w:val="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训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天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地点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科研训练的主要内容及完成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不下可另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37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21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撰写了相关科研小论文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填写论文题目，并提交论文打印稿；无，请填写“否”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相关科研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提供项目名称及类别；无，请填写“否”）</w:t>
            </w:r>
            <w:r>
              <w:rPr/>
              <w:t>“类别”指的是例如：校级，省级或是国家级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公开发表相关论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，请提供论文题目、出版刊物及刊次，并附论文复印件；无，请填写“否”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结果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此栏由导师填写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具体内容由学生本人如实填写，导师根据学生完成情况及平时科研训练实施情况，给予考核意见。考核等级采用五级分制：优秀、良好、中等、及格、不及格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学期学生在导师实验室参加训练累计天数至少完成</w:t>
      </w:r>
      <w:r>
        <w:rPr>
          <w:sz w:val="24"/>
        </w:rPr>
        <w:t>2</w:t>
      </w:r>
      <w:r>
        <w:rPr>
          <w:sz w:val="24"/>
        </w:rPr>
        <w:t>周，才能达到及格标准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此表不得更改表格样式，学生填写完成后，统一在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将电子文档按照“姓名</w:t>
      </w:r>
      <w:r>
        <w:rPr>
          <w:sz w:val="24"/>
        </w:rPr>
        <w:t xml:space="preserve">*** </w:t>
      </w:r>
      <w:r>
        <w:rPr>
          <w:sz w:val="24"/>
        </w:rPr>
        <w:t>学号</w:t>
      </w:r>
      <w:r>
        <w:rPr>
          <w:sz w:val="24"/>
        </w:rPr>
        <w:t>***</w:t>
      </w:r>
      <w:r>
        <w:rPr>
          <w:sz w:val="24"/>
        </w:rPr>
        <w:t>科研训</w:t>
      </w:r>
      <w:r>
        <w:rPr>
          <w:rFonts w:ascii="宋体;SimSun" w:hAnsi="宋体;SimSun" w:cs="宋体;SimSun"/>
          <w:sz w:val="24"/>
        </w:rPr>
        <w:t>练</w:t>
      </w:r>
      <w:r>
        <w:fldChar w:fldCharType="begin"/>
      </w:r>
      <w:r>
        <w:rPr>
          <w:sz w:val="24"/>
        </w:rPr>
        <w:instrText xml:space="preserve"> = 1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考核表”格式命名后发送给导师，同时抄送创新学院教学办公室</w:t>
      </w:r>
      <w:r>
        <w:rPr>
          <w:sz w:val="24"/>
        </w:rPr>
        <w:t>cie002@nwsuaf.edu.cn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学生须告知导师将考核结果填写后，由导师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通过导师的电子邮箱将该表发送给创新学院教学办公室。创新学院和教务处最终审定后，录入学生本学期《科研训练</w:t>
      </w:r>
      <w:r>
        <w:fldChar w:fldCharType="begin"/>
      </w:r>
      <w:r>
        <w:rPr>
          <w:sz w:val="24"/>
        </w:rPr>
        <w:instrText xml:space="preserve"> = 1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》课程成绩，并予以认定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创新实验学院教学办公室联系人：马川，联系电话：</w:t>
      </w:r>
      <w:r>
        <w:rPr>
          <w:sz w:val="24"/>
        </w:rPr>
        <w:t>87091065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51:00Z</dcterms:created>
  <dc:creator>马川</dc:creator>
  <dc:description/>
  <cp:keywords/>
  <dc:language>en-US</dc:language>
  <cp:lastModifiedBy>马川</cp:lastModifiedBy>
  <dcterms:modified xsi:type="dcterms:W3CDTF">2018-12-25T01:16:00Z</dcterms:modified>
  <cp:revision>23</cp:revision>
  <dc:subject/>
  <dc:title>2013-2014学年第一学期导师指导下的科研训练考核登记表</dc:title>
</cp:coreProperties>
</file>