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行领导力训练营报名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42"/>
        <w:gridCol w:w="1562"/>
        <w:gridCol w:w="1869"/>
        <w:gridCol w:w="1980"/>
      </w:tblGrid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班  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个人介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100</w:t>
            </w:r>
            <w:r>
              <w:rPr>
                <w:b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推荐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人签名（盖章）：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/>
                <w:b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领导力学院制表</w:t>
      </w:r>
    </w:p>
    <w:p>
      <w:pPr>
        <w:pStyle w:val="Normal"/>
        <w:spacing w:lineRule="auto" w:line="360"/>
        <w:ind w:right="472" w:hanging="0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kern w:val="0"/>
          <w:sz w:val="21"/>
          <w:szCs w:val="21"/>
          <w:lang w:bidi="ar"/>
        </w:rPr>
        <w:t>备注：报名学生须有强烈的学习领导力的意愿，良好的英语听说，团干部、学生会干部、社团领导者、创新创业项目团队负责人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2:00Z</dcterms:created>
  <dc:creator>19752</dc:creator>
  <dc:description/>
  <dc:language>en-US</dc:language>
  <cp:lastModifiedBy>夏毛毛</cp:lastModifiedBy>
  <cp:lastPrinted>2017-09-19T10:33:00Z</cp:lastPrinted>
  <dcterms:modified xsi:type="dcterms:W3CDTF">2018-06-09T15:3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