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  <w:t>创新实验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拟申请推免至我校研究生学习登记表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安排大四学生提前修读研究生一年级课程）</w:t>
      </w:r>
    </w:p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 xml:space="preserve">学生姓名：                    本科阶段学号：                  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代码与名称（参照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博士研究生招生简章及专业目录”、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全日制学术型硕士研究生考试招生简章专业目录”填写，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共享），建议在导师指导下，填报好研究生专业和专业代码。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代码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名称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所在学院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姓名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类别（本硕连读生、本硕博连读生、直博）： </w:t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/>
      </w:pPr>
      <w:r>
        <w:rPr>
          <w:rFonts w:ascii="宋体;SimSun" w:hAnsi="宋体;SimSun" w:cs="宋体;SimSun"/>
          <w:sz w:val="24"/>
        </w:rPr>
        <w:t xml:space="preserve">学生确认签字： </w:t>
      </w:r>
    </w:p>
    <w:p>
      <w:pPr>
        <w:pStyle w:val="Normal"/>
        <w:spacing w:lineRule="exact" w:line="500"/>
        <w:ind w:left="50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日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3:00Z</dcterms:created>
  <dc:creator>马川</dc:creator>
  <dc:description/>
  <cp:keywords/>
  <dc:language>en-US</dc:language>
  <cp:lastModifiedBy>马川</cp:lastModifiedBy>
  <dcterms:modified xsi:type="dcterms:W3CDTF">2018-06-06T00:33:00Z</dcterms:modified>
  <cp:revision>2</cp:revision>
  <dc:subject/>
  <dc:title>创新实验学院2012级学生申请推免至我校研究生学习登记表</dc:title>
</cp:coreProperties>
</file>