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一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95"/>
        <w:gridCol w:w="110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下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统一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通过电子邮件将该表发送给创新学院教学办公室。创新学院和教务处最终审定后，录入学生本学期《科研训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马川</dc:creator>
  <dc:description/>
  <cp:keywords/>
  <dc:language>en-US</dc:language>
  <cp:lastModifiedBy>马川</cp:lastModifiedBy>
  <dcterms:modified xsi:type="dcterms:W3CDTF">2017-12-19T02:14:00Z</dcterms:modified>
  <cp:revision>19</cp:revision>
  <dc:subject/>
  <dc:title>2013-2014学年第一学期导师指导下的科研训练考核登记表</dc:title>
</cp:coreProperties>
</file>