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创新实验班学生分流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7"/>
        <w:gridCol w:w="735"/>
        <w:gridCol w:w="1372"/>
        <w:gridCol w:w="1209"/>
        <w:gridCol w:w="840"/>
        <w:gridCol w:w="1260"/>
        <w:gridCol w:w="1824"/>
      </w:tblGrid>
      <w:tr>
        <w:trPr>
          <w:trHeight w:val="564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大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09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09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09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09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09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830" w:firstLine="12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20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360"/>
              <w:ind w:right="-517" w:firstLine="48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before="0" w:after="360"/>
              <w:ind w:right="-517"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77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5"/>
                <w:szCs w:val="15"/>
              </w:rPr>
              <w:t>跨学科大类转换专业的需填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9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60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表一式三份，创新实验学院、转入学院和教务处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15:00Z</dcterms:created>
  <dc:creator>钟光声</dc:creator>
  <dc:description/>
  <cp:keywords/>
  <dc:language>en-US</dc:language>
  <cp:lastModifiedBy>雨林木风</cp:lastModifiedBy>
  <cp:lastPrinted>2010-07-27T09:12:00Z</cp:lastPrinted>
  <dcterms:modified xsi:type="dcterms:W3CDTF">2010-07-27T02:44:00Z</dcterms:modified>
  <cp:revision>5</cp:revision>
  <dc:subject/>
  <dc:title>福州大学本专科学生转专业审批表</dc:title>
</cp:coreProperties>
</file>