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创新实验班学生</w:t>
      </w:r>
    </w:p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指导下的科研训练考核登记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530"/>
        <w:gridCol w:w="407"/>
        <w:gridCol w:w="1033"/>
        <w:gridCol w:w="2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电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68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科研训练的主要内容及完成情况：（不够可另加附页）</w:t>
            </w:r>
          </w:p>
        </w:tc>
      </w:tr>
      <w:tr>
        <w:trPr>
          <w:trHeight w:val="637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年   月   日</w:t>
            </w:r>
          </w:p>
        </w:tc>
      </w:tr>
      <w:tr>
        <w:trPr>
          <w:trHeight w:val="921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考核意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签名：              年   月   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具体内容由学生本人如实填写，导师根据学生完成情况及平时考核情况，签署考核意见。考核等级采用五级分制：优秀、良好、中等、及格、不及格。此表双面打印。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</w:rPr>
        <w:t>“</w:t>
      </w:r>
      <w:r>
        <w:rPr/>
        <w:t>是否参加相关科研项目”中填写的“类别”指的是例如：校级，省级或是国家级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10:00Z</dcterms:created>
  <dc:creator>雨林木风</dc:creator>
  <dc:description/>
  <cp:keywords/>
  <dc:language>en-US</dc:language>
  <cp:lastModifiedBy>雨林木风</cp:lastModifiedBy>
  <dcterms:modified xsi:type="dcterms:W3CDTF">2011-12-21T09:01:00Z</dcterms:modified>
  <cp:revision>5</cp:revision>
  <dc:subject/>
  <dc:title>2010-2011学年秋季学期创新实验班学生</dc:title>
</cp:coreProperties>
</file>