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Che;HAKUYOCaoShu3500" w:hAnsi="BatangChe;HAKUYOCaoShu3500" w:cs="BatangChe;HAKUYOCaoShu3500" w:eastAsia="仿宋_GB2312"/>
          <w:sz w:val="32"/>
          <w:szCs w:val="32"/>
        </w:rPr>
        <w:t>附件</w:t>
      </w:r>
      <w:r>
        <w:rPr>
          <w:rFonts w:ascii="BatangChe;HAKUYOCaoShu3500" w:hAnsi="BatangChe;HAKUYOCaoShu3500" w:cs="BatangChe;HAKUYOCaoShu3500" w:eastAsia="BatangChe;HAKUYOCaoShu3500"/>
          <w:sz w:val="32"/>
          <w:szCs w:val="32"/>
        </w:rPr>
        <w:t xml:space="preserve">                                        </w:t>
      </w:r>
      <w:r>
        <w:rPr>
          <w:rFonts w:ascii="BatangChe;HAKUYOCaoShu3500" w:hAnsi="BatangChe;HAKUYOCaoShu3500" w:cs="宋体;SimSun"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24" w:hanging="0"/>
        <w:jc w:val="center"/>
        <w:rPr>
          <w:rFonts w:ascii="BatangChe;HAKUYOCaoShu3500" w:hAnsi="BatangChe;HAKUYOCaoShu3500" w:eastAsia="黑体;SimHei" w:cs="BatangChe;HAKUYOCaoShu3500"/>
          <w:sz w:val="32"/>
        </w:rPr>
      </w:pPr>
      <w:r>
        <w:rPr>
          <w:rFonts w:eastAsia="黑体;SimHei" w:cs="BatangChe;HAKUYOCaoShu3500" w:ascii="BatangChe;HAKUYOCaoShu3500" w:hAnsi="BatangChe;HAKUYOCaoShu3500"/>
          <w:color w:val="000000"/>
          <w:kern w:val="0"/>
          <w:sz w:val="32"/>
          <w:szCs w:val="32"/>
        </w:rPr>
        <w:t>2012</w:t>
      </w:r>
      <w:r>
        <w:rPr>
          <w:rFonts w:ascii="BatangChe;HAKUYOCaoShu3500" w:hAnsi="BatangChe;HAKUYOCaoShu3500" w:cs="BatangChe;HAKUYOCaoShu3500" w:eastAsia="黑体;SimHei"/>
          <w:color w:val="000000"/>
          <w:kern w:val="0"/>
          <w:sz w:val="32"/>
          <w:szCs w:val="32"/>
        </w:rPr>
        <w:t>年杨凌示范区大学生外观设计大赛申报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3779"/>
        <w:gridCol w:w="1441"/>
        <w:gridCol w:w="2610"/>
      </w:tblGrid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ascii="BatangChe;HAKUYOCaoShu3500" w:hAnsi="BatangChe;HAKUYOCaoShu3500" w:cs="宋体;SimSun"/>
                <w:kern w:val="0"/>
                <w:sz w:val="24"/>
              </w:rPr>
              <w:t>参赛作品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名</w:t>
            </w:r>
            <w:r>
              <w:rPr>
                <w:rFonts w:ascii="BatangChe;HAKUYOCaoShu3500" w:hAnsi="BatangChe;HAKUYOCaoShu3500" w:cs="宋体;SimSun"/>
                <w:kern w:val="0"/>
                <w:sz w:val="24"/>
              </w:rPr>
              <w:t>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HAKUYOCaoShu3500" w:hAnsi="BatangChe;HAKUYOCaoShu3500" w:cs="宋体;SimSun"/>
                <w:kern w:val="0"/>
                <w:sz w:val="24"/>
              </w:rPr>
              <w:t>作品设计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HAKUYOCaoShu3500" w:hAnsi="BatangChe;HAKUYOCaoShu3500" w:cs="宋体;SimSun"/>
                <w:kern w:val="0"/>
                <w:sz w:val="24"/>
              </w:rPr>
              <w:t>联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系地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ascii="BatangChe;HAKUYOCaoShu3500" w:hAnsi="BatangChe;HAKUYOCaoShu3500" w:cs="宋体;SimSun"/>
                <w:kern w:val="0"/>
                <w:sz w:val="24"/>
              </w:rPr>
              <w:t>联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系</w:t>
            </w:r>
            <w:r>
              <w:rPr>
                <w:rFonts w:ascii="BatangChe;HAKUYOCaoShu3500" w:hAnsi="BatangChe;HAKUYOCaoShu3500" w:cs="宋体;SimSun"/>
                <w:kern w:val="0"/>
                <w:sz w:val="24"/>
              </w:rPr>
              <w:t>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设</w:t>
            </w:r>
            <w:r>
              <w:rPr>
                <w:rFonts w:ascii="BatangChe;HAKUYOCaoShu3500" w:hAnsi="BatangChe;HAKUYOCaoShu3500" w:cs="BatangChe;HAKUYOCaoShu3500" w:eastAsia="BatangChe;HAKUYOCaoShu3500"/>
                <w:kern w:val="0"/>
                <w:sz w:val="24"/>
              </w:rPr>
              <w:t xml:space="preserve"> 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计</w:t>
            </w:r>
            <w:r>
              <w:rPr>
                <w:rFonts w:ascii="BatangChe;HAKUYOCaoShu3500" w:hAnsi="BatangChe;HAKUYOCaoShu3500" w:cs="BatangChe;HAKUYOCaoShu3500" w:eastAsia="BatangChe;HAKUYOCaoShu3500"/>
                <w:kern w:val="0"/>
                <w:sz w:val="24"/>
              </w:rPr>
              <w:t xml:space="preserve"> 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简</w:t>
            </w:r>
            <w:r>
              <w:rPr>
                <w:rFonts w:ascii="BatangChe;HAKUYOCaoShu3500" w:hAnsi="BatangChe;HAKUYOCaoShu3500" w:cs="BatangChe;HAKUYOCaoShu3500" w:eastAsia="BatangChe;HAKUYOCaoShu3500"/>
                <w:kern w:val="0"/>
                <w:sz w:val="24"/>
              </w:rPr>
              <w:t xml:space="preserve"> 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要</w:t>
            </w:r>
            <w:r>
              <w:rPr>
                <w:rFonts w:ascii="BatangChe;HAKUYOCaoShu3500" w:hAnsi="BatangChe;HAKUYOCaoShu3500" w:cs="BatangChe;HAKUYOCaoShu3500" w:eastAsia="BatangChe;HAKUYOCaoShu3500"/>
                <w:kern w:val="0"/>
                <w:sz w:val="24"/>
              </w:rPr>
              <w:t xml:space="preserve"> 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说</w:t>
            </w:r>
            <w:r>
              <w:rPr>
                <w:rFonts w:ascii="BatangChe;HAKUYOCaoShu3500" w:hAnsi="BatangChe;HAKUYOCaoShu3500" w:cs="BatangChe;HAKUYOCaoShu3500" w:eastAsia="BatangChe;HAKUYOCaoShu3500"/>
                <w:kern w:val="0"/>
                <w:sz w:val="24"/>
              </w:rPr>
              <w:t xml:space="preserve"> 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明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;HAKUYOCaoShu3500" w:hAnsi="BatangChe;HAKUYOCaoShu3500" w:cs="BatangChe;HAKUYOCaoShu35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（不超</w:t>
            </w:r>
            <w:r>
              <w:rPr>
                <w:rFonts w:ascii="BatangChe;HAKUYOCaoShu3500" w:hAnsi="BatangChe;HAKUYOCaoShu3500" w:cs="宋体;SimSun"/>
                <w:kern w:val="0"/>
                <w:sz w:val="24"/>
              </w:rPr>
              <w:t>过</w:t>
            </w:r>
            <w:r>
              <w:rPr>
                <w:rFonts w:cs="BatangChe;HAKUYOCaoShu3500" w:ascii="BatangChe;HAKUYOCaoShu3500" w:hAnsi="BatangChe;HAKUYOCaoShu3500"/>
                <w:kern w:val="0"/>
                <w:sz w:val="24"/>
              </w:rPr>
              <w:t>300</w:t>
            </w:r>
            <w:r>
              <w:rPr>
                <w:rFonts w:ascii="BatangChe;HAKUYOCaoShu3500" w:hAnsi="BatangChe;HAKUYOCaoShu3500" w:cs="BatangChe;HAKUYOCaoShu3500"/>
                <w:kern w:val="0"/>
                <w:sz w:val="24"/>
              </w:rPr>
              <w:t>字）</w:t>
            </w:r>
          </w:p>
        </w:tc>
      </w:tr>
      <w:tr>
        <w:trPr>
          <w:trHeight w:val="201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</w:pP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确</w:t>
            </w: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</w:pP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事宜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</w:pP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本人已详细阅读参赛的有关要求，并保证遵守其规定。本人同意大赛主办方为宣传之目的对作品进行展示或结集出版。</w:t>
            </w:r>
          </w:p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</w:pP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作品所有人签名（签章）：</w:t>
            </w:r>
            <w:r>
              <w:rPr>
                <w:rFonts w:ascii="BatangChe;HAKUYOCaoShu3500" w:hAnsi="BatangChe;HAKUYOCaoShu3500" w:cs="BatangChe;HAKUYOCaoShu3500" w:eastAsia="BatangChe;HAKUYOCaoShu3500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年</w:t>
            </w:r>
            <w:r>
              <w:rPr>
                <w:rFonts w:ascii="BatangChe;HAKUYOCaoShu3500" w:hAnsi="BatangChe;HAKUYOCaoShu3500" w:cs="BatangChe;HAKUYOCaoShu3500" w:eastAsia="BatangChe;HAKUYOCaoShu3500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月</w:t>
            </w:r>
            <w:r>
              <w:rPr>
                <w:rFonts w:ascii="BatangChe;HAKUYOCaoShu3500" w:hAnsi="BatangChe;HAKUYOCaoShu3500" w:cs="BatangChe;HAKUYOCaoShu3500" w:eastAsia="BatangChe;HAKUYOCaoShu3500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推荐</w:t>
            </w: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</w:pP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意</w:t>
            </w: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</w:pPr>
            <w:r>
              <w:rPr>
                <w:rFonts w:cs="BatangChe;HAKUYOCaoShu3500" w:ascii="BatangChe;HAKUYOCaoShu3500" w:hAnsi="BatangChe;HAKUYOCaoShu3500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BatangChe;HAKUYOCaoShu3500" w:cs="BatangChe;HAKUYOCaoShu3500" w:ascii="BatangChe;HAKUYOCaoShu3500" w:hAnsi="BatangChe;HAKUYOCaoShu3500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位（</w:t>
            </w:r>
            <w:r>
              <w:rPr>
                <w:rFonts w:ascii="BatangChe;HAKUYOCaoShu3500" w:hAnsi="BatangChe;HAKUYOCaoShu3500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BatangChe;HAKUYOCaoShu3500" w:cs="BatangChe;HAKUYOCaoShu3500" w:ascii="BatangChe;HAKUYOCaoShu3500" w:hAnsi="BatangChe;HAKUYOCaoShu3500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年</w:t>
            </w:r>
            <w:r>
              <w:rPr>
                <w:rFonts w:ascii="BatangChe;HAKUYOCaoShu3500" w:hAnsi="BatangChe;HAKUYOCaoShu3500" w:cs="BatangChe;HAKUYOCaoShu3500" w:eastAsia="BatangChe;HAKUYOCaoShu3500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月</w:t>
            </w:r>
            <w:r>
              <w:rPr>
                <w:rFonts w:ascii="BatangChe;HAKUYOCaoShu3500" w:hAnsi="BatangChe;HAKUYOCaoShu3500" w:cs="BatangChe;HAKUYOCaoShu3500" w:eastAsia="BatangChe;HAKUYOCaoShu3500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BatangChe;HAKUYOCaoShu3500" w:hAnsi="BatangChe;HAKUYOCaoShu3500" w:cs="BatangChe;HAKUYOCaoShu3500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3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HAKUYOCaoShu3500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;HAKUYOCaoShu3500" w:cs="BatangChe;HAKUYOCaoShu3500" w:ascii="BatangChe;HAKUYOCaoShu3500" w:hAnsi="BatangChe;HAKUYOCaoShu35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HAKUYOCaoShu3500" w:cs="BatangChe;HAKUYOCaoShu3500" w:ascii="BatangChe;HAKUYOCaoShu3500" w:hAnsi="BatangChe;HAKUYOCaoShu35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HAKUYOCaoShu3500" w:cs="BatangChe;HAKUYOCaoShu3500" w:ascii="BatangChe;HAKUYOCaoShu3500" w:hAnsi="BatangChe;HAKUYOCaoShu35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HAKUYOCaoShu3500" w:cs="BatangChe;HAKUYOCaoShu3500" w:ascii="BatangChe;HAKUYOCaoShu3500" w:hAnsi="BatangChe;HAKUYOCaoShu35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HAKUYOCaoShu3500" w:cs="BatangChe;HAKUYOCaoShu3500" w:ascii="BatangChe;HAKUYOCaoShu3500" w:hAnsi="BatangChe;HAKUYOCaoShu35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;HAKUYOCaoShu3500" w:cs="BatangChe;HAKUYOCaoShu3500" w:ascii="BatangChe;HAKUYOCaoShu3500" w:hAnsi="BatangChe;HAKUYOCaoShu35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HAKUYOCaoShu3500" w:cs="BatangChe;HAKUYOCaoShu3500" w:ascii="BatangChe;HAKUYOCaoShu3500" w:hAnsi="BatangChe;HAKUYOCaoShu35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HAKUYOCaoShu3500" w:cs="BatangChe;HAKUYOCaoShu3500" w:ascii="BatangChe;HAKUYOCaoShu3500" w:hAnsi="BatangChe;HAKUYOCaoShu35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HAKUYOCaoShu3500" w:cs="BatangChe;HAKUYOCaoShu3500" w:ascii="BatangChe;HAKUYOCaoShu3500" w:hAnsi="BatangChe;HAKUYOCaoShu35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HAKUYOCaoShu3500" w:cs="BatangChe;HAKUYOCaoShu3500" w:ascii="BatangChe;HAKUYOCaoShu3500" w:hAnsi="BatangChe;HAKUYOCaoShu35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7:00Z</dcterms:created>
  <dc:creator>Hu Weiwei</dc:creator>
  <dc:description/>
  <cp:keywords/>
  <dc:language>en-US</dc:language>
  <cp:lastModifiedBy>Skyfree</cp:lastModifiedBy>
  <cp:lastPrinted>2012-04-11T10:58:00Z</cp:lastPrinted>
  <dcterms:modified xsi:type="dcterms:W3CDTF">2012-05-03T01:17:00Z</dcterms:modified>
  <cp:revision>2</cp:revision>
  <dc:subject/>
  <dc:title>杨凌示范区知识产权局</dc:title>
</cp:coreProperties>
</file>