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创新实验学院学业</w:t>
      </w:r>
      <w:r>
        <w:rPr/>
        <w:t>导师助理报名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23"/>
        <w:gridCol w:w="837"/>
        <w:gridCol w:w="1783"/>
        <w:gridCol w:w="917"/>
        <w:gridCol w:w="1843"/>
        <w:gridCol w:w="1480"/>
      </w:tblGrid>
      <w:tr>
        <w:trPr>
          <w:trHeight w:val="75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担任何学生干部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宿舍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介及对学业导师助理工作的思考和工作设想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在校期间思想、学习、生活等各方面表现简要情况，及自身对学业导师助理工作的思考和工作设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34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领导签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26:00Z</dcterms:created>
  <dc:creator>User</dc:creator>
  <dc:description/>
  <cp:keywords/>
  <dc:language>en-US</dc:language>
  <cp:lastModifiedBy>王博</cp:lastModifiedBy>
  <dcterms:modified xsi:type="dcterms:W3CDTF">2014-07-03T01:59:00Z</dcterms:modified>
  <cp:revision>4</cp:revision>
  <dc:subject/>
  <dc:title>关于选聘2012级学生学业导师助理的通知</dc:title>
</cp:coreProperties>
</file>