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西北农林科技大学家庭经济困难学生认定申请表（</w:t>
      </w: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/>
          <w:b/>
          <w:bCs/>
          <w:sz w:val="32"/>
          <w:szCs w:val="32"/>
        </w:rPr>
        <w:t>版）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7"/>
        <w:gridCol w:w="750"/>
        <w:gridCol w:w="892"/>
        <w:gridCol w:w="365"/>
        <w:gridCol w:w="31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行存折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获得校内其它资助情况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</w:tr>
      <w:tr>
        <w:trPr>
          <w:trHeight w:val="11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此表一式两份，院系和学校资助中心各执一份。</w:t>
      </w:r>
    </w:p>
    <w:p>
      <w:pPr>
        <w:pStyle w:val="Normal"/>
        <w:spacing w:before="156" w:after="0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此表学生本人基本情况和申请认定理由两栏由学生本人填写，其余栏目由组织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胡凡</cp:lastModifiedBy>
  <dcterms:modified xsi:type="dcterms:W3CDTF">2014-07-01T00:44:00Z</dcterms:modified>
  <cp:revision>15</cp:revision>
  <dc:subject/>
  <dc:title>西北农林科技大学家庭经济困难学生认定申请表</dc:title>
</cp:coreProperties>
</file>