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ascii="黑体;SimHei" w:hAnsi="黑体;SimHei" w:cs="华文中宋" w:eastAsia="黑体;SimHei"/>
          <w:b w:val="false"/>
          <w:sz w:val="32"/>
          <w:szCs w:val="32"/>
        </w:rPr>
        <w:t>西北农林科技大学学生勤工助学申请表</w:t>
      </w:r>
    </w:p>
    <w:p>
      <w:pPr>
        <w:pStyle w:val="Heading3"/>
        <w:spacing w:before="0" w:after="0"/>
        <w:rPr/>
      </w:pPr>
      <w:r>
        <w:rPr>
          <w:rFonts w:ascii="华文中宋" w:hAnsi="华文中宋" w:cs="华文中宋" w:eastAsia="华文中宋"/>
          <w:sz w:val="28"/>
          <w:szCs w:val="28"/>
        </w:rPr>
        <w:t>应聘</w:t>
      </w:r>
      <w:r>
        <w:rPr/>
        <w:t>单位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3"/>
        <w:gridCol w:w="491"/>
        <w:gridCol w:w="910"/>
        <w:gridCol w:w="671"/>
        <w:gridCol w:w="133"/>
        <w:gridCol w:w="771"/>
        <w:gridCol w:w="974"/>
        <w:gridCol w:w="245"/>
        <w:gridCol w:w="1096"/>
        <w:gridCol w:w="232"/>
        <w:gridCol w:w="1846"/>
      </w:tblGrid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人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院系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层次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生□ 本科生□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级专业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经济状况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特别困难□ 一般困难□ 非贫困生□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学期学分平均成绩及班级排名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英语、计算机水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特长及爱好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岗位类别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辅导员助理□  管理助理□  教学助理□  科研助理□</w:t>
            </w:r>
          </w:p>
        </w:tc>
      </w:tr>
      <w:tr>
        <w:trPr>
          <w:trHeight w:val="450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助教应聘课程名称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注：申请教学助理时填写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</w:tr>
      <w:tr>
        <w:trPr>
          <w:trHeight w:val="1356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勤工助学活动具体原因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人可供安排的勤工助学活动时间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请根据本人课表等教学安排，注明具体可供安排的勤工助学活动时间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人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826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辅导员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班主任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或导师签字（院系盖章）：   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  <w:t>备注：申请人将此表在开学第一周内递交用人单位，用人单位第二周将聘任学生的申请表报送学生资助管理中心。</w:t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38:00Z</dcterms:created>
  <dc:creator>王生毅</dc:creator>
  <dc:description/>
  <cp:keywords/>
  <dc:language>en-US</dc:language>
  <cp:lastModifiedBy>王博</cp:lastModifiedBy>
  <cp:lastPrinted>2012-06-14T09:42:00Z</cp:lastPrinted>
  <dcterms:modified xsi:type="dcterms:W3CDTF">2013-08-27T03:27:00Z</dcterms:modified>
  <cp:revision>59</cp:revision>
  <dc:subject/>
  <dc:title/>
</cp:coreProperties>
</file>