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/>
      </w:pPr>
      <w:r>
        <w:rPr>
          <w:b/>
          <w:bCs/>
          <w:sz w:val="24"/>
        </w:rPr>
        <w:t>2013-2014</w:t>
      </w:r>
      <w:r>
        <w:rPr>
          <w:b/>
          <w:bCs/>
          <w:sz w:val="24"/>
        </w:rPr>
        <w:t>学年第二学期生物科学创新班（动科方向）教学执行计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3886200" cy="422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22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952"/>
                              <w:gridCol w:w="1080"/>
                              <w:gridCol w:w="90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动科方向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课程编码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课程性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4004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体育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907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外语技能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534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大学物理实验（实验班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230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微生物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2304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微生物学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2205X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分子生物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2216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分子生物学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2105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细胞生物学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2106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细胞生物学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6005X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动物生理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6006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动物生理学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610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动物解剖与组织胚胎学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610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动物解剖与组织胚胎学实验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限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32.9pt;mso-wrap-distance-left:9pt;mso-wrap-distance-right:9pt;mso-wrap-distance-top:0pt;mso-wrap-distance-bottom:0pt;margin-top:15.65pt;mso-position-vertical-relative:text;margin-left: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952"/>
                        <w:gridCol w:w="1080"/>
                        <w:gridCol w:w="90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6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动科方向课程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课程编码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课程性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分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4004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体育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9070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外语技能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534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大学物理实验（实验班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2303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微生物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2304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微生物学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2205X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分子生物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2216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分子生物学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2105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细胞生物学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2106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细胞生物学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6005X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动物生理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6006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动物生理学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6100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动物解剖与组织胚胎学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610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动物解剖与组织胚胎学实验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限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93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7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课程性质为“限选”的课程为学生需要在教务系统中选课的课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20:00Z</dcterms:created>
  <dc:creator>雨林木风</dc:creator>
  <dc:description/>
  <cp:keywords/>
  <dc:language>en-US</dc:language>
  <cp:lastModifiedBy>马川</cp:lastModifiedBy>
  <dcterms:modified xsi:type="dcterms:W3CDTF">2013-11-04T00:36:00Z</dcterms:modified>
  <cp:revision>8</cp:revision>
  <dc:subject/>
  <dc:title>2011-2012学年第二学期生物科学创新班（动科方向）教学执行计划</dc:title>
</cp:coreProperties>
</file>