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新实验学院学科系列讲座记录单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761"/>
        <w:gridCol w:w="1316"/>
        <w:gridCol w:w="4483"/>
      </w:tblGrid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班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56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解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54:00Z</dcterms:created>
  <dc:creator>雨林木风</dc:creator>
  <dc:description/>
  <cp:keywords/>
  <dc:language>en-US</dc:language>
  <cp:lastModifiedBy>X</cp:lastModifiedBy>
  <dcterms:modified xsi:type="dcterms:W3CDTF">2013-03-13T01:54:00Z</dcterms:modified>
  <cp:revision>2</cp:revision>
  <dc:subject/>
  <dc:title>创新实验学院学科系列讲座记录单</dc:title>
</cp:coreProperties>
</file>