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创新实验学院班主任、学生工作导师工作考核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428"/>
        <w:gridCol w:w="292"/>
        <w:gridCol w:w="1236"/>
        <w:gridCol w:w="1080"/>
        <w:gridCol w:w="1260"/>
        <w:gridCol w:w="1273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班级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中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存折账号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40" w:before="0" w:after="0"/>
              <w:ind w:firstLine="4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atLeast" w:line="240" w:before="0" w:after="0"/>
              <w:ind w:firstLine="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240" w:before="0" w:after="0"/>
              <w:ind w:firstLine="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240" w:before="0" w:after="0"/>
              <w:ind w:firstLine="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此栏内容重点在班主任和学生工作导师在学生指导方面的实绩。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自评分：          本人签名：                   年   月   日 </w:t>
            </w:r>
          </w:p>
        </w:tc>
      </w:tr>
      <w:tr>
        <w:trPr>
          <w:trHeight w:val="2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考核工作领导小组意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（系）评议分：          附加分：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考核总分：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核结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                  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8:00Z</dcterms:created>
  <dc:creator>wys</dc:creator>
  <dc:description/>
  <cp:keywords/>
  <dc:language>en-US</dc:language>
  <cp:lastModifiedBy>微软用户</cp:lastModifiedBy>
  <cp:lastPrinted>2009-06-09T14:50:00Z</cp:lastPrinted>
  <dcterms:modified xsi:type="dcterms:W3CDTF">2012-12-14T08:45:00Z</dcterms:modified>
  <cp:revision>5</cp:revision>
  <dc:subject/>
  <dc:title>附件3：</dc:title>
</cp:coreProperties>
</file>