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等级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HP</cp:lastModifiedBy>
  <dcterms:modified xsi:type="dcterms:W3CDTF">2011-08-24T01:52:00Z</dcterms:modified>
  <cp:revision>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