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创新实验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新生入学接待及教育活动安排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2520"/>
        <w:gridCol w:w="2040"/>
        <w:gridCol w:w="2260"/>
        <w:gridCol w:w="1840"/>
      </w:tblGrid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接待前期准备工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韩 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接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刘  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家长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院领导看望新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、韩瑞及基地班学业导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T02</w:t>
            </w:r>
            <w:r>
              <w:rPr>
                <w:rFonts w:ascii="仿宋_GB2312" w:hAnsi="仿宋_GB2312" w:eastAsia="仿宋_GB2312"/>
                <w:sz w:val="24"/>
              </w:rPr>
              <w:t>教室、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各学科班召开班会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思想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对接学院专业思想教育对应地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学习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韩  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30-16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21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工委、学生会干部看望新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办学特色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刘  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0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21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校规及安全教育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  凯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7: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、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体育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制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注意的关键问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韩  瑞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体育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险技能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教育报告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:00-2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体育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家报告会（两场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励志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刘  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生活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韩  瑞  刘  睿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素养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长经验交流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凯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老生篮球友谊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睿  韩  瑞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学生手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确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及入院教育大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刘  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图书馆（含图书资源利用专题教育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伟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待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集合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校史馆、博览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  张  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待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集合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9:00Z</dcterms:created>
  <dc:creator>雨林木风</dc:creator>
  <dc:description/>
  <cp:keywords/>
  <dc:language>en-US</dc:language>
  <cp:lastModifiedBy>雨林木风</cp:lastModifiedBy>
  <dcterms:modified xsi:type="dcterms:W3CDTF">2012-09-11T06:42:00Z</dcterms:modified>
  <cp:revision>6</cp:revision>
  <dc:subject/>
  <dc:title>创新实验学院2012级新生入学接待及教育活动安排表</dc:title>
</cp:coreProperties>
</file>