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新实验学院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教学任务约定书</w:t>
      </w:r>
    </w:p>
    <w:p>
      <w:pPr>
        <w:pStyle w:val="Normal"/>
        <w:spacing w:before="312" w:after="0"/>
        <w:ind w:left="-178" w:right="-153" w:hanging="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  <w:u w:val="single"/>
        </w:rPr>
        <w:t>～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学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学期</w:t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日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实验学院骨干核心课程教学任务约定书</w:t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441"/>
        <w:gridCol w:w="1150"/>
        <w:gridCol w:w="1800"/>
        <w:gridCol w:w="1887"/>
      </w:tblGrid>
      <w:tr>
        <w:trPr>
          <w:trHeight w:val="77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内容及学时分配</w:t>
            </w:r>
          </w:p>
        </w:tc>
      </w:tr>
      <w:tr>
        <w:trPr>
          <w:trHeight w:val="4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安排及教材、教参</w:t>
            </w:r>
          </w:p>
        </w:tc>
      </w:tr>
      <w:tr>
        <w:trPr>
          <w:trHeight w:val="3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的重点和难点</w:t>
            </w:r>
          </w:p>
        </w:tc>
      </w:tr>
      <w:tr>
        <w:trPr>
          <w:trHeight w:val="4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内容的改革与调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/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511"/>
        <w:gridCol w:w="2340"/>
        <w:gridCol w:w="2427"/>
      </w:tblGrid>
      <w:tr>
        <w:trPr>
          <w:trHeight w:val="76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方式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、研讨、自学的学时比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学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方式及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配套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实验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</w:tr>
    </w:tbl>
    <w:p>
      <w:pPr>
        <w:pStyle w:val="Normal"/>
        <w:spacing w:lineRule="exact" w:line="460"/>
        <w:rPr/>
      </w:pPr>
      <w:r>
        <w:rPr/>
        <w:t>本约定书一式四份，教务处、创新实验学院、开课学院和授课教师各一份。</w:t>
      </w:r>
      <w:r>
        <w:br w:type="page"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28"/>
          <w:szCs w:val="28"/>
        </w:rPr>
        <w:t>附：教学任务约定的内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各大类核心骨干课程教学任务约定主要包括以下四个方面。具体要求如下：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授课教师的约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授课教师一般应具有副教授以上职务，教授授课要配备助教。积极采取团队授课，合理分配各授课教师教学任务量，分工协作，共同完成课堂讲授、辅导答疑、作业批改等各项教学环节。授课班级一般不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教学内容的约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教学内容的约定应在培养方案规定的学时内进行，针对学生实际，明确授课的重点与难点；合理规划教学设计，提出明确的教学进程；指定教材，推荐参考书。同时鼓励授课教师大胆改革教学内容，提出教学内容改革的方案，确定合理的内容改革调整比例。</w:t>
      </w:r>
    </w:p>
    <w:p>
      <w:pPr>
        <w:pStyle w:val="Normal"/>
        <w:spacing w:lineRule="exact" w:line="540"/>
        <w:ind w:firstLine="551"/>
        <w:jc w:val="left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教学方式方法的约定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各授课教师要依据教学内容的要求和学生实际，确定相应的教学方式方法。明确讲授、自学、研讨的比例和学时分配，提出具体的教学方法，明确研讨式教学的实现方式。</w:t>
      </w:r>
    </w:p>
    <w:p>
      <w:pPr>
        <w:pStyle w:val="Normal"/>
        <w:spacing w:lineRule="exact" w:line="540"/>
        <w:ind w:firstLine="562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教学管理的约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约定教学管理的措施以及教改的保障措施，明确相应工作量的分配核算办法等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620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41:00Z</dcterms:created>
  <dc:creator>微软用户</dc:creator>
  <dc:description/>
  <cp:keywords/>
  <dc:language>en-US</dc:language>
  <cp:lastModifiedBy>微软用户</cp:lastModifiedBy>
  <cp:lastPrinted>2008-12-03T08:59:00Z</cp:lastPrinted>
  <dcterms:modified xsi:type="dcterms:W3CDTF">2008-12-03T01:06:00Z</dcterms:modified>
  <cp:revision>10</cp:revision>
  <dc:subject/>
  <dc:title>教学任务约定书</dc:title>
</cp:coreProperties>
</file>